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方正小标宋简体" w:hAnsi="方正小标宋简体" w:eastAsia="方正小标宋简体" w:cs="方正小标宋简体"/>
          <w:color w:val="333333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lang w:eastAsia="zh-CN"/>
        </w:rPr>
        <w:t>湖南艺术职业学院</w:t>
      </w:r>
      <w:r>
        <w:rPr>
          <w:rFonts w:eastAsia="方正小标宋简体" w:cs="方正小标宋简体" w:ascii="方正小标宋简体" w:hAnsi="方正小标宋简体"/>
          <w:color w:val="333333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lang w:val="en-US" w:eastAsia="zh-CN"/>
        </w:rPr>
        <w:t>年公开招聘笔试考生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lang w:val="en-US" w:eastAsia="zh-CN"/>
        </w:rPr>
        <w:t>新冠肺炎疫情防控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为维护考试公平公正，确保考生顺利完成考试，做好新型冠状病毒感染肺炎疫情防控工作，确保考生及考务人员身体健康。请考生了解以下情况，并按要求参加考试，如因隐瞒或虚假申报造成严重后果，将依照《中华人民共和国传染病防治法》及《中华人民共和国刑法》等追究相关考生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、笔试考试日前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天（简称“前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天”）内无国内高、中风险地区及境外旅居史的考生：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防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健康码为绿色的考生可正常参加笔试；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防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健康码为黄色或红色的考生不可参加笔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前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天内有国内中风险地区旅居史的考生：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防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健康码为绿色，且到达长沙前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天内新冠肺炎病毒核酸检测阴性的考生可正常参加笔试；②到达长沙前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天内新冠肺炎病毒核酸检测结果为阳性或无核酸检测结果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防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健康码为黄色或红色的考生不可参加笔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前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天内有国内高风险地区及境外旅居史的考生：①出具解除隔离证明、到达长沙前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天内新冠肺炎病毒核酸检测结果为阴性且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防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健康码为绿色的考生可正常参加笔试；②隔离未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天、到达长沙前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天内新冠肺炎病毒核酸检测结果为阳性或无核酸检测结果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防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健康码为黄色或红色的考生不能参加笔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人已知晓以上内容，没有不得参加考试的情形，并承诺没有隐瞒和虚假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承诺人签名：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   联系电话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179" w:right="117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sa_lisha</cp:lastModifiedBy>
  <dcterms:modified xsi:type="dcterms:W3CDTF">2020-12-07T03:2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