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普通本科院校科学研究项目申报限额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9"/>
        <w:gridCol w:w="813"/>
        <w:gridCol w:w="779"/>
        <w:gridCol w:w="779"/>
        <w:gridCol w:w="779"/>
        <w:gridCol w:w="780"/>
        <w:gridCol w:w="817"/>
        <w:gridCol w:w="810"/>
        <w:gridCol w:w="817"/>
      </w:tblGrid>
      <w:tr>
        <w:trPr>
          <w:trHeight w:val="397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项目（项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项目　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限额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限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励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限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潭大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首大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科技大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理工大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农业大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南林业科技大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中医药大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师范大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理工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南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衡阳师范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阳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怀化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文理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科技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人文科技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商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华大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医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工程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城市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工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工业大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第一师范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涉外经济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财政经济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警察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女子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师范学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58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高职高专院校科学研究项目申报限额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51"/>
        <w:gridCol w:w="660"/>
        <w:gridCol w:w="757"/>
        <w:gridCol w:w="660"/>
        <w:gridCol w:w="2357"/>
        <w:gridCol w:w="640"/>
        <w:gridCol w:w="643"/>
        <w:gridCol w:w="709"/>
      </w:tblGrid>
      <w:tr>
        <w:trPr>
          <w:trHeight w:val="7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   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（项）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（项）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   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（项）</w:t>
            </w:r>
          </w:p>
        </w:tc>
      </w:tr>
      <w:tr>
        <w:trPr>
          <w:trHeight w:val="9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额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怀化医学高等专科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怀化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邵阳医学高等专科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益阳医学高等专科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潇湘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湖南吉利汽车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湖南石油化工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娄底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湖南民族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湘西民族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衡阳财经工业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益阳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同德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信息科学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九嶷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理工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科技经贸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软件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株洲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保险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长沙电力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外贸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网络工程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湖南现代物流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邵阳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湖南高速铁路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司法警官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湖南铁路科技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邮电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外国语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湘潭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都市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电子科技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张家界航空工业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湖南科技工业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高尔夫旅游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工商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湖南三一工业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长沙职业技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长沙卫生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湖南食品药品职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4:00Z</dcterms:created>
  <dc:creator>hp</dc:creator>
  <dc:description/>
  <cp:keywords/>
  <dc:language>en-US</dc:language>
  <cp:lastModifiedBy>User</cp:lastModifiedBy>
  <cp:lastPrinted>2014-03-19T16:45:00Z</cp:lastPrinted>
  <dcterms:modified xsi:type="dcterms:W3CDTF">2014-03-19T09:16:00Z</dcterms:modified>
  <cp:revision>222</cp:revision>
  <dc:subject/>
  <dc:title>关于申报2014年度科学研究项目的通知</dc:title>
</cp:coreProperties>
</file>