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堂教学考核评价表（文化）</w:t>
      </w:r>
    </w:p>
    <w:tbl>
      <w:tblPr>
        <w:tblW w:w="98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540"/>
        <w:gridCol w:w="1080"/>
        <w:gridCol w:w="900"/>
        <w:gridCol w:w="1802"/>
        <w:gridCol w:w="900"/>
        <w:gridCol w:w="238"/>
        <w:gridCol w:w="900"/>
        <w:gridCol w:w="862"/>
      </w:tblGrid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7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态度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养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教态端庄、自然、亲切，课前准备充分，备课认真，教案完整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准时上下课，严格维护课堂纪律，教书育人，为人师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结合学科特点，注意讲授相关的新知识，在教学中渗透思想教育内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ind w:left="482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教学目标准确、简明、清晰，能结合所教学科特点，将知识目标、能力目标、情感目标统一于教学过程中。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准确理解教材，能联系学生实际选择、重组内容。根据学科的知识能力结构确定知识点，各知识点衔接自然，重点突出，难易程度适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能力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语言规范、流畅、简练、准确，抑扬顿挫，富有教学感染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板书工整规范、简明扼要、字迹清晰，有一定的艺术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熟练运用多媒体，使用内容恰当，取得预期的教学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组织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教学注重理论联系实际，教会学生获取知识的能力和方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教学方法选择适当，注重多种教学方法的优化组合，手段灵活多样，教学课堂气氛活跃。</w:t>
            </w:r>
          </w:p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教学环节严密，课堂掌控能力强，教学秩序好，能妥善处理课堂突发事件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教学活动有利于教学内容的完成，达到教学目标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以教师为主导，以学生为主体的教育思想在课堂中得以体现，学生学习积极性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师生参与课堂的热情高，不同层次的学生参与在教学中都有收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5" w:hRule="atLeast"/>
        </w:trPr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15"/>
        <w:rPr/>
      </w:pPr>
      <w:r>
        <w:rPr>
          <w:b/>
          <w:sz w:val="24"/>
        </w:rPr>
        <w:t>评课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9:00Z</dcterms:created>
  <dc:creator>FtpDown</dc:creator>
  <dc:description/>
  <cp:keywords/>
  <dc:language>en-US</dc:language>
  <cp:lastModifiedBy>FtpDown</cp:lastModifiedBy>
  <cp:lastPrinted>2012-05-02T08:47:00Z</cp:lastPrinted>
  <dcterms:modified xsi:type="dcterms:W3CDTF">2012-05-02T00:49:00Z</dcterms:modified>
  <cp:revision>3</cp:revision>
  <dc:subject/>
  <dc:title>教学课堂教师考核评价表</dc:title>
</cp:coreProperties>
</file>