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堂教学考核评价表（专业）</w:t>
      </w:r>
    </w:p>
    <w:tbl>
      <w:tblPr>
        <w:tblW w:w="98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3"/>
        <w:gridCol w:w="540"/>
        <w:gridCol w:w="1080"/>
        <w:gridCol w:w="900"/>
        <w:gridCol w:w="1440"/>
        <w:gridCol w:w="1080"/>
        <w:gridCol w:w="420"/>
        <w:gridCol w:w="900"/>
        <w:gridCol w:w="862"/>
      </w:tblGrid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与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养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态端庄、自然、亲切，口齿清楚，表达形象生动，有激情、富于启发性和感染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治学严谨，在教专业的同时能融入思想政治、科学和人文精神教育，为人师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明确，层次分明合理，专业技能的学习目标循序渐进，达到了本专业课程标准的要求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教学内容中的表演技能、知识点中的教学环节占用的时间，分配合理，并能结合技能需求，注意情感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教学内容有正确的分析，重点、难点的确定，符合本课堂学生的水平，解决难点措施有力，切实可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能力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有较强的本专业知识视野，对表演、演唱、肢体语言等技能的讲解清晰准确，示范动作规范到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教学过程中，对学生有敏锐的观察力和判断力，能抓住学生在学习掌握技能技巧过程中的关健问题，及时指出并纠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课堂教学具有创新意识，具有一定的课堂设计能力，授课情境导入清晰自然且具吸引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组织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堂常规训练规范有序，恰当使用教具，有一定的课堂掌控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方法选择恰当，注重启发、诱导、激发学生的学习积极性，重视学法的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环节严密，课堂组织能力强，气氛活跃，教学秩序好，能够妥善处理课堂突发事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注意力集中，学习积极主动，与教师配合默契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老师提问时，大部份同学反应积极，回答问题的准确率较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指导学生进行课堂总结，完成教学计划的预期目标，不同水平学生各有所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语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919"/>
        <w:rPr/>
      </w:pPr>
      <w:r>
        <w:rPr>
          <w:b/>
          <w:sz w:val="28"/>
          <w:szCs w:val="28"/>
        </w:rPr>
        <w:t>评课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FtpDown</dc:creator>
  <dc:description/>
  <cp:keywords/>
  <dc:language>en-US</dc:language>
  <cp:lastModifiedBy>FtpDown</cp:lastModifiedBy>
  <cp:lastPrinted>2010-04-08T09:22:00Z</cp:lastPrinted>
  <dcterms:modified xsi:type="dcterms:W3CDTF">2010-04-09T07:33:00Z</dcterms:modified>
  <cp:revision>6</cp:revision>
  <dc:subject/>
  <dc:title>教学课堂教师考核评价表</dc:title>
</cp:coreProperties>
</file>