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pacing w:val="-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pacing w:val="-6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b/>
          <w:spacing w:val="-6"/>
          <w:kern w:val="0"/>
          <w:sz w:val="32"/>
          <w:szCs w:val="32"/>
        </w:rPr>
        <w:t>年湖南艺术职业学院院级课题立项名单</w:t>
      </w:r>
    </w:p>
    <w:p>
      <w:pPr>
        <w:pStyle w:val="Normal"/>
        <w:ind w:right="616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pacing w:val="-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pacing w:val="-6"/>
          <w:kern w:val="0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4"/>
        <w:gridCol w:w="994"/>
        <w:gridCol w:w="4692"/>
        <w:gridCol w:w="1440"/>
      </w:tblGrid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部  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主持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项目编号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戏剧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  欢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学语文在戏曲表演专业教学中的价值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5010201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戏剧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欧阳妮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英语教学在音乐剧教学中的作用和地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5020103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戏剧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唐蓉青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湖南传统戏曲传承与创新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5040501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音乐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谭  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湖南扬琴教师与学习人员现状调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5040202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舞蹈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  蕊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网络交流平台在英语课外交流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5020102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舞蹈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黄建国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马克思主义大众化视域下艺术高职院校思想政治教育吸引力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3020501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美术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 浩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校园特色文化与公共设施设计的互融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5040301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影视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 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视真人秀节目中“草根文化”现象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5040701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影视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 俊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高职影视表演尖子生培养“工作坊”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5040101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影视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雷 英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抗战题材”电视剧艺术的“原创性”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5040702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影视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胡劲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英汉论文中模糊限制语的对比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5020101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文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宋晓宇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高职院校五年制播音主持专业人才培养模式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5040102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文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曲新楠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湖南新石器时代祭祀遗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3030401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文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蒋一苗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关于高职院校非舞蹈专业学生舞蹈教学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5040801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政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袁绍成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高雅艺术进校园活动”的思想政治教育功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3020101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政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梁春娇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艺术档案数字化管理探索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4010804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雷松丽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"/>
                <w:sz w:val="24"/>
              </w:rPr>
              <w:t>艺术职院计算机基础教学与专业课的有机结合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4010803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钟海燕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艺术院校美术史论课教学现状分析及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5040302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础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龚洁薇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艺术高职院校“双师型“教师队伍建设模式研究——以湖南艺术职业学院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4010802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工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韩云剑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艺术高职院校学生职业道德与职业精神培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4010801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工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雷  姣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湖南艺术职业学院人才培养与成长规律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4010805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工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世英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艺术类高职学生心理健康现状的调查及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4020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41:00Z</dcterms:created>
  <dc:creator>yi</dc:creator>
  <dc:description/>
  <cp:keywords/>
  <dc:language>en-US</dc:language>
  <cp:lastModifiedBy>yi</cp:lastModifiedBy>
  <dcterms:modified xsi:type="dcterms:W3CDTF">2013-06-24T01:43:00Z</dcterms:modified>
  <cp:revision>1</cp:revision>
  <dc:subject/>
  <dc:title>2013年湖南艺术职业学院院级课题立项名单</dc:title>
</cp:coreProperties>
</file>