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美术（书法、摄影）作品奖励扶持资金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项目申报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737"/>
        <w:gridCol w:w="2131"/>
        <w:gridCol w:w="3062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及本领域取得的主要成果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作品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主要艺术追求、艺术特色、学术价值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930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获奖项（全称）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奖活动主办单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赛时间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赛地点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颁发证书时间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通知名称、日期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属单位意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              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文化主管部门意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35:00Z</dcterms:created>
  <dc:creator>whj</dc:creator>
  <dc:description/>
  <cp:keywords/>
  <dc:language>en-US</dc:language>
  <cp:lastModifiedBy>MC SYSTEM</cp:lastModifiedBy>
  <cp:lastPrinted>2013-05-07T11:03:00Z</cp:lastPrinted>
  <dcterms:modified xsi:type="dcterms:W3CDTF">2015-01-26T03:49:00Z</dcterms:modified>
  <cp:revision>51</cp:revision>
  <dc:subject/>
  <dc:title>2001年北京市文化局局属院团国内外获奖情况统计表</dc:title>
</cp:coreProperties>
</file>