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84"/>
        <w:gridCol w:w="447"/>
        <w:gridCol w:w="1674"/>
        <w:gridCol w:w="7"/>
        <w:gridCol w:w="839"/>
        <w:gridCol w:w="346"/>
        <w:gridCol w:w="3614"/>
      </w:tblGrid>
      <w:tr>
        <w:trPr/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6"/>
                <w:szCs w:val="36"/>
              </w:rPr>
              <w:t>湖南艺术职业学院出差审批表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出差人员姓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出差人数：    人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出差时间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出差事由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公务出差（    ）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培训（    ）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会议（    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写生与采风（    ）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演出、比赛与参展（   ）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其他（      ）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出差路线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食宿安排情况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食宿自理（  ）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对方提供食宿（  ）；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、其他（  ）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其他需要说明的事项</w:t>
            </w:r>
          </w:p>
        </w:tc>
        <w:tc>
          <w:tcPr>
            <w:tcW w:w="6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院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院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书记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18"/>
                <w:szCs w:val="18"/>
              </w:rPr>
              <w:t>审批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6:00Z</dcterms:created>
  <dc:creator>super</dc:creator>
  <dc:description/>
  <dc:language>en-US</dc:language>
  <cp:lastModifiedBy>super</cp:lastModifiedBy>
  <dcterms:modified xsi:type="dcterms:W3CDTF">2015-04-09T01:07:00Z</dcterms:modified>
  <cp:revision>1</cp:revision>
  <dc:subject/>
  <dc:title/>
</cp:coreProperties>
</file>