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b/>
          <w:sz w:val="41"/>
        </w:rPr>
        <w:t>湖南艺术职业学院公务接待审批单（存根）</w:t>
      </w:r>
    </w:p>
    <w:p>
      <w:pPr>
        <w:pStyle w:val="Normal"/>
        <w:tabs>
          <w:tab w:val="clear" w:pos="420"/>
          <w:tab w:val="left" w:pos="3277" w:leader="none"/>
          <w:tab w:val="center" w:pos="4153" w:leader="none"/>
        </w:tabs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/>
        <w:t>年     月  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75"/>
        <w:gridCol w:w="1020"/>
        <w:gridCol w:w="916"/>
        <w:gridCol w:w="893"/>
        <w:gridCol w:w="1066"/>
        <w:gridCol w:w="361"/>
        <w:gridCol w:w="105"/>
        <w:gridCol w:w="19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申请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申请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接待单位或接待对象（职务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来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陪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公务活动项目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地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标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11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部门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</w:t>
            </w:r>
            <w:r>
              <w:rPr>
                <w:rFonts w:ascii="仿宋_GB2312" w:hAnsi="仿宋_GB2312" w:eastAsia="仿宋_GB2312"/>
                <w:sz w:val="25"/>
              </w:rPr>
              <w:t>部门公章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党政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主任意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部门公章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主管院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意见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审定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（大写）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饭菜</w:t>
            </w:r>
            <w:r>
              <w:rPr>
                <w:rFonts w:ascii="仿宋_GB2312" w:hAnsi="仿宋_GB2312" w:eastAsia="仿宋_GB2312"/>
                <w:sz w:val="25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5"/>
              </w:rPr>
              <w:t>元，酒水</w:t>
            </w:r>
            <w:r>
              <w:rPr>
                <w:rFonts w:ascii="仿宋_GB2312" w:hAnsi="仿宋_GB2312" w:eastAsia="仿宋_GB2312"/>
                <w:sz w:val="25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5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合计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经办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186055</wp:posOffset>
                </wp:positionV>
                <wp:extent cx="7658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4.65pt" to="513.1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77" w:leader="none"/>
          <w:tab w:val="center" w:pos="4153" w:leader="none"/>
        </w:tabs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湖南艺术职业学院公务接待审批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/>
        <w:t>年     月     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60"/>
        <w:gridCol w:w="1002"/>
        <w:gridCol w:w="728"/>
        <w:gridCol w:w="407"/>
        <w:gridCol w:w="920"/>
        <w:gridCol w:w="251"/>
        <w:gridCol w:w="800"/>
        <w:gridCol w:w="165"/>
        <w:gridCol w:w="840"/>
        <w:gridCol w:w="1032"/>
      </w:tblGrid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申请部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申请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时间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接待单位或接待对象（职务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来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人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陪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公务活动项目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地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标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11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部门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意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</w:t>
            </w:r>
            <w:r>
              <w:rPr>
                <w:rFonts w:ascii="仿宋_GB2312" w:hAnsi="仿宋_GB2312" w:eastAsia="仿宋_GB2312"/>
                <w:sz w:val="25"/>
              </w:rPr>
              <w:t>部门公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党政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主任意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ind w:firstLine="125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部门公章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主管院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意见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审定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（大写）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饭菜</w:t>
            </w:r>
            <w:r>
              <w:rPr>
                <w:rFonts w:ascii="仿宋_GB2312" w:hAnsi="仿宋_GB2312" w:eastAsia="仿宋_GB2312"/>
                <w:sz w:val="25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5"/>
              </w:rPr>
              <w:t>元，酒水</w:t>
            </w:r>
            <w:r>
              <w:rPr>
                <w:rFonts w:ascii="仿宋_GB2312" w:hAnsi="仿宋_GB2312" w:eastAsia="仿宋_GB2312"/>
                <w:sz w:val="25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5"/>
              </w:rPr>
              <w:t>元</w:t>
            </w:r>
          </w:p>
        </w:tc>
      </w:tr>
      <w:tr>
        <w:trPr>
          <w:trHeight w:val="68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合计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经办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ascii="黑体;SimHei" w:hAnsi="黑体;SimHei" w:cs="Arial" w:eastAsia="黑体;SimHei"/>
          <w:kern w:val="2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277" w:leader="none"/>
          <w:tab w:val="center" w:pos="4153" w:leader="none"/>
        </w:tabs>
        <w:jc w:val="center"/>
        <w:rPr/>
      </w:pPr>
      <w:r>
        <w:rPr>
          <w:b/>
          <w:sz w:val="41"/>
        </w:rPr>
        <w:t>湖南艺术职业学院大型活动安排审批单（存根）</w:t>
      </w:r>
    </w:p>
    <w:p>
      <w:pPr>
        <w:pStyle w:val="Normal"/>
        <w:tabs>
          <w:tab w:val="clear" w:pos="420"/>
          <w:tab w:val="left" w:pos="3277" w:leader="none"/>
          <w:tab w:val="center" w:pos="4153" w:leader="none"/>
        </w:tabs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/>
        <w:t>年     月     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21"/>
        <w:gridCol w:w="1007"/>
        <w:gridCol w:w="1140"/>
        <w:gridCol w:w="924"/>
        <w:gridCol w:w="1056"/>
        <w:gridCol w:w="2043"/>
      </w:tblGrid>
      <w:tr>
        <w:trPr>
          <w:trHeight w:val="6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申请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申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时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活动项目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人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标准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部门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负责人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5"/>
              </w:rPr>
              <w:t>部门公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5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党政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主任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5"/>
              </w:rPr>
              <w:t>部门公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5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院领导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审定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（大写）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5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5"/>
              </w:rPr>
              <w:t>元</w:t>
            </w:r>
          </w:p>
        </w:tc>
      </w:tr>
      <w:tr>
        <w:trPr>
          <w:trHeight w:val="6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合计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经办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</w:tbl>
    <w:p>
      <w:pPr>
        <w:pStyle w:val="Normal"/>
        <w:tabs>
          <w:tab w:val="clear" w:pos="420"/>
          <w:tab w:val="left" w:pos="3277" w:leader="none"/>
          <w:tab w:val="center" w:pos="4153" w:leader="none"/>
        </w:tabs>
        <w:spacing w:lineRule="exact" w:line="240"/>
        <w:jc w:val="center"/>
        <w:rPr>
          <w:b/>
          <w:b/>
          <w:sz w:val="41"/>
          <w:lang w:val="en-US" w:eastAsia="en-US"/>
        </w:rPr>
      </w:pPr>
      <w:r>
        <w:rPr>
          <w:b/>
          <w:sz w:val="4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90170</wp:posOffset>
                </wp:positionV>
                <wp:extent cx="7658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7.1pt" to="503.95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77" w:leader="none"/>
          <w:tab w:val="center" w:pos="4153" w:leader="none"/>
        </w:tabs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湖南艺术职业学院大型活动安排审批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/>
        <w:t>年     月     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78"/>
        <w:gridCol w:w="972"/>
        <w:gridCol w:w="1099"/>
        <w:gridCol w:w="892"/>
        <w:gridCol w:w="1019"/>
        <w:gridCol w:w="1972"/>
      </w:tblGrid>
      <w:tr>
        <w:trPr>
          <w:trHeight w:val="60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申请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申请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活动项目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人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标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部门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负责人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5"/>
              </w:rPr>
              <w:t>部门公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5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党政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5"/>
              </w:rPr>
              <w:t>主任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5"/>
              </w:rPr>
              <w:t>部门公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院领导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60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审定金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（大写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5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5"/>
              </w:rPr>
              <w:t>元</w:t>
            </w:r>
          </w:p>
        </w:tc>
      </w:tr>
      <w:tr>
        <w:trPr>
          <w:trHeight w:val="60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合计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经办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eastAsia="黑体;SimHei" w:cs="Arial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ascii="黑体;SimHei" w:hAnsi="黑体;SimHei" w:cs="Arial" w:eastAsia="黑体;SimHei"/>
          <w:kern w:val="2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2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湖南艺术职业学院出差审批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67"/>
        <w:gridCol w:w="945"/>
        <w:gridCol w:w="1387"/>
        <w:gridCol w:w="1084"/>
        <w:gridCol w:w="301"/>
        <w:gridCol w:w="2773"/>
      </w:tblGrid>
      <w:tr>
        <w:trPr/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差人员姓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作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差人数：    人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差时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差事由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-30"/>
                <w:kern w:val="0"/>
                <w:sz w:val="26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26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26"/>
                <w:szCs w:val="32"/>
              </w:rPr>
              <w:t>、公务出差（    ）；</w:t>
            </w: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26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26"/>
                <w:szCs w:val="32"/>
              </w:rPr>
              <w:t>、培训（    ）；</w:t>
            </w: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26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26"/>
                <w:szCs w:val="32"/>
              </w:rPr>
              <w:t>、会议（   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26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26"/>
                <w:szCs w:val="32"/>
              </w:rPr>
              <w:t>、写生与采风（    ）；</w:t>
            </w: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26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26"/>
                <w:szCs w:val="32"/>
              </w:rPr>
              <w:t>、演出、比赛与参展（   ）；</w:t>
            </w: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26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26"/>
                <w:szCs w:val="32"/>
              </w:rPr>
              <w:t>、其他（      ）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差路线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80" w:right="-143" w:hanging="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32"/>
                <w:szCs w:val="32"/>
              </w:rPr>
              <w:t>食宿安排情况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-30"/>
                <w:kern w:val="0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30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30"/>
                <w:szCs w:val="32"/>
              </w:rPr>
              <w:t>、食宿自理（  ）；</w:t>
            </w: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30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30"/>
                <w:szCs w:val="32"/>
              </w:rPr>
              <w:t>、对方提供食宿（  ）；</w:t>
            </w:r>
            <w:r>
              <w:rPr>
                <w:rFonts w:eastAsia="仿宋_GB2312" w:cs="宋体;SimSun" w:ascii="仿宋_GB2312" w:hAnsi="仿宋_GB2312"/>
                <w:color w:val="333333"/>
                <w:spacing w:val="-30"/>
                <w:kern w:val="0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pacing w:val="-30"/>
                <w:kern w:val="0"/>
                <w:sz w:val="30"/>
                <w:szCs w:val="32"/>
              </w:rPr>
              <w:t>、其他（  ）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说明的事项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意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院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院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审批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审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7:00Z</dcterms:created>
  <dc:creator>USER</dc:creator>
  <dc:description/>
  <cp:keywords/>
  <dc:language>en-US</dc:language>
  <cp:lastModifiedBy>USER</cp:lastModifiedBy>
  <dcterms:modified xsi:type="dcterms:W3CDTF">2015-05-06T07:17:00Z</dcterms:modified>
  <cp:revision>1</cp:revision>
  <dc:subject/>
  <dc:title>附件2</dc:title>
</cp:coreProperties>
</file>