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讲文明树新风”公益广告征集活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作品报送的标准要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讲文明树新风”公益广告应征作品由各省（区、市）文明办汇总后，按照以下要求报送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平面类作品按照“文件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TIF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“文件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g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，将电子版发至邮箱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广播类作品制作成音频文件，与广告词文稿一并将电子版发至邮箱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影视类作品制作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VW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数字贝塔格式，音频振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20d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时长最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，片长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的倍数，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为最佳，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彩条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片名标题版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倒数显示，每件作品留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间隔，注明作品名称、时长及入点时码，将电子版发至邮箱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网络类作品制作成适合网络播放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I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W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格式动画作品，单幅作品时长最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钟，可设计系列作品，与创意文案一并发至邮箱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手机类作品制作成彩信或彩铃作品，彩信最大容量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K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彩铃时长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（区、市）上报的第一批应征作品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送到中国网络电视台广告部，第二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送。联系人：王彤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880469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电子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ntv_psas@vip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ntv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报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央文明办</w:t>
      </w:r>
    </w:p>
    <w:p>
      <w:pPr>
        <w:pStyle w:val="Normal"/>
        <w:ind w:left="640" w:hanging="640"/>
        <w:rPr/>
      </w:pPr>
      <w:r>
        <w:rPr>
          <w:rFonts w:ascii="黑体;SimHei" w:hAnsi="黑体;SimHei" w:eastAsia="黑体;SimHei"/>
          <w:sz w:val="32"/>
          <w:szCs w:val="32"/>
        </w:rPr>
        <w:t>发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市州文明办，省委教育工委文明办，省直有关新闻单位</w:t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湖南省文明办综合调研处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ind w:firstLine="6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共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2:00Z</dcterms:created>
  <dc:creator>yi</dc:creator>
  <dc:description/>
  <cp:keywords/>
  <dc:language>en-US</dc:language>
  <cp:lastModifiedBy>yi</cp:lastModifiedBy>
  <dcterms:modified xsi:type="dcterms:W3CDTF">2013-06-26T02:45:00Z</dcterms:modified>
  <cp:revision>1</cp:revision>
  <dc:subject/>
  <dc:title>附件</dc:title>
</cp:coreProperties>
</file>