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47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3-201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指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主动服务区域经济社会发展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专业建设动态对接产业发展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区域高中阶段教育普职协调发展与战略布局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招生现状与对策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中等职业教育与高等职业教育统筹发展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农村职业教育发展现状与对策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教集团化办学及运行机制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示范（特色）职业院校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优质特色发展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示范（骨干）职业院校示范引领作用发挥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县级职教中心统筹职能发挥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校企合作长效机制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教育督导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对口升学考试改革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成人教育资源整合与开发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成教学历教育与非学历教育学分互认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校企共建实习实训基地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社区学院课程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示范（特色）专业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农村中职涉农专业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创新工学结合人才培养模式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教育教学方法和手段改革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教育教学模式改革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中高职课程体系衔接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网络学习空间教学管理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武陵山片区“专递课堂”资源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校本教材开发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专业课程标准与岗位技能标准对接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精品课程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教师队伍现状与对策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1.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双师型”教师培养途径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青年教师培养与激励机制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农村中等职业学校专业教师培养途径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名师培养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名师工作室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教师下企业实践机制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骨干教师引进与培养机制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兼职教师教学能力培养与管理模式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教育教师培养培训基地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教师师德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班主任队伍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德育创新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学生综合素质评价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学生不良心理成因及干预对策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学生职业生涯规划与就业指导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学生顶岗实习管理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毕业生就业指导服务体系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省级职业院校学生技能竞赛与职业院校专业建设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省级技能竞赛与地方产业发展研究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职业院校校园文化建设研究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报项目名称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填表须知</w:t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auto" w:line="6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;Arial Unicode MS"/>
          <w:sz w:val="32"/>
        </w:rPr>
      </w:pPr>
      <w:r>
        <w:rPr>
          <w:rFonts w:eastAsia="楷体_GB2312;Arial Unicode MS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spacing w:val="-12"/>
          <w:kern w:val="0"/>
          <w:sz w:val="36"/>
          <w:szCs w:val="36"/>
        </w:rPr>
        <w:t>2013-2014</w:t>
      </w:r>
      <w:r>
        <w:rPr>
          <w:rFonts w:ascii="仿宋_GB2312;Arial Unicode MS" w:hAnsi="仿宋_GB2312;Arial Unicode MS" w:cs="Arial" w:eastAsia="仿宋_GB2312;Arial Unicode MS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Arial Unicode MS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8"/>
        <w:gridCol w:w="1684"/>
        <w:gridCol w:w="3243"/>
        <w:gridCol w:w="1793"/>
        <w:gridCol w:w="1801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Arial Unicode MS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Arial Unicode MS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4:00Z</dcterms:created>
  <dc:creator>User</dc:creator>
  <dc:description/>
  <cp:keywords/>
  <dc:language>en-US</dc:language>
  <cp:lastModifiedBy>yi</cp:lastModifiedBy>
  <cp:lastPrinted>2013-07-23T15:58:00Z</cp:lastPrinted>
  <dcterms:modified xsi:type="dcterms:W3CDTF">2013-09-04T09:34:00Z</dcterms:modified>
  <cp:revision>2</cp:revision>
  <dc:subject/>
  <dc:title>附件1：</dc:title>
</cp:coreProperties>
</file>