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度国家文化创新工程理论研究项目选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国家文化创新工程理论研究选题注重现实问题研究及应用对策制定，要求紧密围绕习近平总书记系列讲话、党的十八届三中全会等提出的一系列新观点，深入联系中国国情和文化建设实践，着力推出具有现实性、针对性和可行性的研究成果，为政府决策提供智力支持和路径参考。选题承接课题组必须组建结构合理、配备完整、实力相当的复合型科研团队，具有与课题相关的前期研究成果，具备深入开展前沿性研究的学术资源，充分保证研究时间和研究质量。</w:t>
      </w:r>
    </w:p>
    <w:p>
      <w:pPr>
        <w:pStyle w:val="Normal"/>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选题研究内容包括但不仅限于下列内容。</w:t>
      </w:r>
    </w:p>
    <w:p>
      <w:pPr>
        <w:pStyle w:val="Normal"/>
        <w:jc w:val="left"/>
        <w:rPr>
          <w:rFonts w:ascii="黑体;SimHei" w:hAnsi="黑体;SimHei" w:eastAsia="黑体;SimHei" w:cs="仿宋;Arial Unicode MS"/>
          <w:b/>
          <w:b/>
          <w:bCs/>
          <w:sz w:val="32"/>
          <w:szCs w:val="32"/>
        </w:rPr>
      </w:pPr>
      <w:r>
        <w:rPr>
          <w:rFonts w:eastAsia="黑体;SimHei" w:cs="仿宋;Arial Unicode MS" w:ascii="黑体;SimHei" w:hAnsi="黑体;SimHei"/>
          <w:b/>
          <w:bCs/>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国家文化创新体系政策研究及运行设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我国文化创新的既有成果、体制现状及问题症结有较为完整而客观的认识，对各国文化创新的多元格局、成功经验及发展趋势具有前沿性和敏锐性的把握。对文化创新的命题取向、问题焦点、议题边界、解决方案及价值成果等基础理论给予阐论，为国家文化创新体系建设提供理论导向与知识支持。研究制定国家文化创新体系建设的匹配政策工具、制度框架及运行机制，注重研究成果的可行性、可操作性及可持续性。</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二、公共文化服务社会化发展的政策创新及实证研究</w:t>
      </w:r>
    </w:p>
    <w:p>
      <w:pPr>
        <w:pStyle w:val="Normal"/>
        <w:ind w:firstLine="640"/>
        <w:jc w:val="left"/>
        <w:rPr/>
      </w:pPr>
      <w:r>
        <w:rPr>
          <w:rFonts w:ascii="仿宋_GB2312" w:hAnsi="仿宋_GB2312" w:eastAsia="仿宋_GB2312"/>
          <w:sz w:val="32"/>
          <w:szCs w:val="32"/>
        </w:rPr>
        <w:t>对我国公共文化服务的现状，公共文化服务体系的绩效成果与问题隐存，西方发达国家公共文化服务与文化福利政策等有较为全面、深入和清晰的了解。围绕政府治理体系与治理能力现代化的战略构想，从完善建设现代公共文化服务体系的具体目标出发，对公共文化服务体系建设中公共文化服务社会化的相关理论问题及一系列实践着力点给予深度阐释，为公共文化服务体系这一基本文化制度运行的公平性、效率性和可持续性提供基于制度功能完善和体制形态更新的理论反思与实践引导。高校、科研院所联合有相关实践的公共文化服务单位共同承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事业体制文艺院团改革路径的制度设计与实证研究</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对我国事业体制文艺院团的现实状况、主要问题、历史背景等有较为全面深入的实践把握，对国外艺术院团的管理模式及政策法规配套保障有较为充分的对比分析。从有利于激发市场、政府、社会及文艺院团活力等角度出发，创新我国演艺管理体制研究及事业体制经营机制研究。高校、科研院所联合事业体制文艺院团共同承担。</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1280"/>
      <w:jc w:val="left"/>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1:00Z</dcterms:created>
  <dc:creator>Think</dc:creator>
  <dc:description/>
  <cp:keywords/>
  <dc:language>en-US</dc:language>
  <cp:lastModifiedBy>微软用户</cp:lastModifiedBy>
  <dcterms:modified xsi:type="dcterms:W3CDTF">2014-02-19T07: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