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湖南艺术职业学院</w:t>
      </w:r>
      <w:r>
        <w:rPr>
          <w:rFonts w:eastAsia="方正小标宋简体;Arial Unicode MS" w:cs="宋体;SimSun" w:ascii="方正小标宋简体;Arial Unicode MS" w:hAnsi="方正小标宋简体;Arial Unicode MS"/>
          <w:b/>
          <w:sz w:val="44"/>
          <w:szCs w:val="44"/>
        </w:rPr>
        <w:t>2018</w:t>
      </w:r>
      <w:r>
        <w:rPr>
          <w:rFonts w:ascii="方正小标宋简体;Arial Unicode MS" w:hAnsi="方正小标宋简体;Arial Unicode MS" w:cs="宋体;SimSun" w:eastAsia="方正小标宋简体;Arial Unicode MS"/>
          <w:b/>
          <w:sz w:val="44"/>
          <w:szCs w:val="44"/>
        </w:rPr>
        <w:t>年党政工作任务分解表</w:t>
      </w:r>
    </w:p>
    <w:tbl>
      <w:tblPr>
        <w:tblW w:w="14142" w:type="dxa"/>
        <w:jc w:val="left"/>
        <w:tblInd w:w="0" w:type="dxa"/>
        <w:tblLayout w:type="fixed"/>
        <w:tblCellMar>
          <w:top w:w="0" w:type="dxa"/>
          <w:left w:w="108" w:type="dxa"/>
          <w:bottom w:w="0" w:type="dxa"/>
          <w:right w:w="108" w:type="dxa"/>
        </w:tblCellMar>
      </w:tblPr>
      <w:tblGrid>
        <w:gridCol w:w="2488"/>
        <w:gridCol w:w="7543"/>
        <w:gridCol w:w="992"/>
        <w:gridCol w:w="1985"/>
        <w:gridCol w:w="1134"/>
      </w:tblGrid>
      <w:tr>
        <w:trPr>
          <w:trHeight w:val="3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任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color w:val="000000"/>
                <w:kern w:val="0"/>
                <w:sz w:val="24"/>
                <w:szCs w:val="24"/>
              </w:rPr>
              <w:t>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内</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主管</w:t>
            </w:r>
          </w:p>
          <w:p>
            <w:pPr>
              <w:pStyle w:val="Normal"/>
              <w:jc w:val="center"/>
              <w:rPr>
                <w:rFonts w:ascii="宋体;SimSun" w:hAnsi="宋体;SimSun"/>
                <w:b/>
                <w:b/>
                <w:sz w:val="24"/>
                <w:szCs w:val="24"/>
              </w:rPr>
            </w:pPr>
            <w:r>
              <w:rPr>
                <w:rFonts w:ascii="宋体;SimSun" w:hAnsi="宋体;SimSun" w:cs="宋体;SimSun"/>
                <w:b/>
                <w:sz w:val="24"/>
                <w:szCs w:val="24"/>
              </w:rPr>
              <w:t>院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43" w:hanging="0"/>
              <w:jc w:val="center"/>
              <w:rPr>
                <w:rFonts w:ascii="宋体;SimSun" w:hAnsi="宋体;SimSun"/>
                <w:b/>
                <w:b/>
                <w:sz w:val="24"/>
                <w:szCs w:val="24"/>
              </w:rPr>
            </w:pPr>
            <w:r>
              <w:rPr>
                <w:rFonts w:ascii="宋体;SimSun" w:hAnsi="宋体;SimSun" w:cs="宋体;SimSun"/>
                <w:b/>
                <w:sz w:val="24"/>
                <w:szCs w:val="24"/>
              </w:rPr>
              <w:t>完成时间</w:t>
            </w:r>
          </w:p>
        </w:tc>
      </w:tr>
      <w:tr>
        <w:trPr>
          <w:trHeight w:val="449"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提高政治站位，全面从严治党，牢牢把握意识形态工作领导权</w:t>
            </w:r>
          </w:p>
        </w:tc>
      </w:tr>
      <w:tr>
        <w:trPr>
          <w:trHeight w:val="39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以党委中心组为龙头，抓好理论学习</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学习贯彻习近平新时代中国特色社会主义思想和党的十九大精神作为首要政治任务，增强“四个”意识，提高“四个”自信，用理论武装头脑、指导实践、推动工作。发挥党委中心组学习的示范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章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展“不忘初心，牢记使命”主题教育，加强全院教职工政治理论学习、业务技能培训，提高办好艺术高校的道路自信、文化自信和行动自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章华彭爱莲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15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领导带头破解难题，抓好调查研究</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贯彻落实习近平总书记关于大兴调查研究之风的系列重要指示，在全院开展“学习贯彻十九大精神，加快建设文化强省”大调研。</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坚持目标导向与问题导向相统一，院领导牵头，各个职能部门针对事关学院改革发展的重大问题、关键问题开展深入调查研究，摸清情况，分析原因，提出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相关专业系、部门</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月</w:t>
            </w:r>
          </w:p>
        </w:tc>
      </w:tr>
      <w:tr>
        <w:trPr>
          <w:trHeight w:val="37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弘扬社会主义核心价值观，牢牢把握意识形态工作领导权</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培养担当民族复兴大任的时代新人为着眼点，教育引导广大师生做社会主义核心价值观的坚定信仰者、积极传播者、模范践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4"/>
                <w:sz w:val="24"/>
                <w:szCs w:val="24"/>
              </w:rPr>
            </w:pPr>
            <w:r>
              <w:rPr>
                <w:rFonts w:ascii="仿宋_GB2312;仿宋" w:hAnsi="仿宋_GB2312;仿宋" w:cs="宋体;SimSun" w:eastAsia="仿宋_GB2312;仿宋"/>
                <w:spacing w:val="-4"/>
                <w:sz w:val="24"/>
                <w:szCs w:val="24"/>
              </w:rPr>
              <w:t>落实学院意识形态工作责任制，增强意识形态领域主导权和话语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落实《高校思想政治工作质量提升工程实施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思政课程”建设，深入推动习近平新时代中国特色社会主义思想进教材、进课堂、进头脑；推进“课程思政”，不断深化管理育人、文化育人，探索构建大思政教育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共课</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政课）部</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0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学院思想政治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月</w:t>
            </w:r>
          </w:p>
        </w:tc>
      </w:tr>
      <w:tr>
        <w:trPr>
          <w:trHeight w:val="772"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深化管理体制机制改革，推进管理规范化、精细化、信息化</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一步理顺学院管理体制机制，抓好制度的废、立、改工作，真正实现用制度管人、财、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45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行支部标准化建设，切实推动“两学一做”常态化、制度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842"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落实党风廉政工作责任制，持续推进作风建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召开党风廉政建设专题党委会和党风廉政建设大会，签订</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学院党风廉政建设责任状，层层压实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检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9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做好迎接巡视整改回头看工作。紧盯人、财、物、基建等重要岗位和重点环节的监督执纪，持之以恒纠“四风”，抓好日常监督检查，预防身边的“微”腐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检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坚持目标导向，全力以赴实现整体搬迁</w:t>
            </w:r>
          </w:p>
        </w:tc>
      </w:tr>
      <w:tr>
        <w:trPr>
          <w:trHeight w:val="204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完成新校区基本建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统筹安排资金和施工力量，完成</w:t>
            </w: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栋学生公寓装饰和电梯安装、弱电线管敷设、消防设备安装，达到入住要求，投入使用。综合教学楼、艺术教学楼交付使用。完成运动场建设、图书馆办公楼等内部装修，完成南北校门及围墙建设，完成所有相关配套设施、道路管网、强弱电、水电气、绿化等建设，协调有关方面做好双电源建设，做好工程预验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会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z w:val="24"/>
                <w:szCs w:val="24"/>
              </w:rPr>
            </w:pPr>
            <w:r>
              <w:rPr>
                <w:rFonts w:ascii="仿宋_GB2312;仿宋" w:hAnsi="仿宋_GB2312;仿宋" w:cs="宋体;SimSun" w:eastAsia="仿宋_GB2312;仿宋"/>
                <w:spacing w:val="-8"/>
                <w:sz w:val="24"/>
                <w:szCs w:val="24"/>
              </w:rPr>
              <w:t>新校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月</w:t>
            </w:r>
            <w:r>
              <w:rPr>
                <w:rFonts w:ascii="仿宋_GB2312;仿宋" w:hAnsi="仿宋_GB2312;仿宋" w:cs="宋体;SimSun" w:eastAsia="仿宋_GB2312;仿宋"/>
                <w:b/>
                <w:sz w:val="24"/>
                <w:szCs w:val="24"/>
              </w:rPr>
              <w:t>—</w:t>
            </w: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月</w:t>
            </w:r>
          </w:p>
        </w:tc>
      </w:tr>
      <w:tr>
        <w:trPr>
          <w:trHeight w:val="17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组织做好整体搬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校区搬迁与管理办公室统一策划、协调、指挥，做好老校区清产核资，不能用的办公用品按相关程序办理国有资产变更核减；做好新校区功能划分，规划并做好新校区设施设备添置工作，负责协调</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食堂内外装饰与设施设备安装到位，确保师生饮食工作；做好人与物的整体搬运，实现安全搬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新校区搬迁与管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月</w:t>
            </w:r>
          </w:p>
        </w:tc>
      </w:tr>
      <w:tr>
        <w:trPr>
          <w:trHeight w:val="77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千方百计化解债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做好交通银行、农商行银行还款展期工作和新校区建设调整概算工作；全力推进南、北院资产处置工作；完成财信文化清算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会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新校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91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积极推进颂雅住宅小区建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积极协调相关建设方，上半年完成西地块主体建设以后的其他建设，启动并争取完成西地块的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家属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76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尽快启动东地块的建设施工，力争</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上半年完成主体工程验收，整个工程</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扫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家属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w:t>
            </w:r>
          </w:p>
        </w:tc>
      </w:tr>
      <w:tr>
        <w:trPr>
          <w:trHeight w:val="45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教职工住宅销售、分配过程中，充分发挥工会的协调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家属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28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加强工程建设安全</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狠抓落实省委巡视反馈意见的整改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会春</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新校区建设办公室</w:t>
            </w:r>
          </w:p>
          <w:p>
            <w:pPr>
              <w:pStyle w:val="Normal"/>
              <w:ind w:left="2" w:right="-122" w:hanging="0"/>
              <w:rPr>
                <w:rFonts w:ascii="仿宋_GB2312;仿宋" w:hAnsi="仿宋_GB2312;仿宋" w:eastAsia="仿宋_GB2312;仿宋" w:cs="宋体;SimSun"/>
                <w:sz w:val="24"/>
                <w:szCs w:val="24"/>
              </w:rPr>
            </w:pPr>
            <w:r>
              <w:rPr>
                <w:rFonts w:ascii="仿宋_GB2312;仿宋" w:hAnsi="仿宋_GB2312;仿宋" w:cs="宋体;SimSun" w:eastAsia="仿宋_GB2312;仿宋"/>
                <w:spacing w:val="-8"/>
                <w:sz w:val="24"/>
                <w:szCs w:val="24"/>
              </w:rPr>
              <w:t>家属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10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和实施《关于规范工程款支付审批程序的若干规定》、《关于进一步要求监理公司和跟踪审计单位切实履行新校区建设相关职责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财务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检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84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和实施《关于进一步加强新校区建设项目工程竣工验收工作有关程序和责任的若干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会春</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新校区建设办公室</w:t>
            </w:r>
          </w:p>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家属区建设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36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继续扎紧制度的笼子，确保生产安全、廉政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会春</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家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新校区建设办公室</w:t>
            </w:r>
          </w:p>
          <w:p>
            <w:pPr>
              <w:pStyle w:val="Normal"/>
              <w:ind w:left="2" w:right="-122" w:hanging="0"/>
              <w:rPr>
                <w:rFonts w:ascii="仿宋_GB2312;仿宋" w:hAnsi="仿宋_GB2312;仿宋" w:eastAsia="仿宋_GB2312;仿宋" w:cs="宋体;SimSun"/>
                <w:spacing w:val="-8"/>
                <w:sz w:val="24"/>
                <w:szCs w:val="24"/>
              </w:rPr>
            </w:pPr>
            <w:r>
              <w:rPr>
                <w:rFonts w:ascii="仿宋_GB2312;仿宋" w:hAnsi="仿宋_GB2312;仿宋" w:cs="宋体;SimSun" w:eastAsia="仿宋_GB2312;仿宋"/>
                <w:spacing w:val="-8"/>
                <w:sz w:val="24"/>
                <w:szCs w:val="24"/>
              </w:rPr>
              <w:t>家属区建设办公室</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检监察室</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卫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428"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黑体;SimHei" w:hAnsi="黑体;SimHei" w:cs="黑体;SimHei" w:eastAsia="黑体;SimHei"/>
                <w:b/>
                <w:sz w:val="32"/>
                <w:szCs w:val="32"/>
              </w:rPr>
              <w:t>三、以人为本，强力推进人才队伍建设</w:t>
            </w:r>
          </w:p>
        </w:tc>
      </w:tr>
      <w:tr>
        <w:trPr>
          <w:trHeight w:val="12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整体规划人才队伍建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才是实现事业振兴、赢得竞争主动的战略资源。要牢固树立十年树木百年树人理念，常抓不懈。立足升本，对照《普通本科设置暂行规定》，认真研究，科学规划，制定学院近五年人才队伍建设规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139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加强人才培养选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学院内部后备人才的选拔与培养工作，建立在岗人员的晋升、淘汰制度，形成人才能上能下的用人机制，为人才梯队建设打好基础。积极组织教师参加“国培”、“省培”项目，大力提升教师素质。加强青年教师培养与选拔，解决人才上升的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76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双师型教师队伍建设的保障措施和方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出台《学院副教授职称评定奖励办法》，大力推进双师型教师队伍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771"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加强岗位管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充分调研论证，按照责、权、利匹配原则，实现岗位设置的科学化、制度化和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30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科学的考核制度与实施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29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好教师业务考核和行政干事岗位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74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考核要明确导向，改变传统，鼓励教师以信息技术为手段创新教学，促进教师的专业技能建设和教学水平的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76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争在全省职业院校教师信息化教学大赛中有突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77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化双向选择、竞聘上岗制度改革，坚持淘汰制；三校统一，合理调配，减员增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月</w:t>
            </w:r>
          </w:p>
        </w:tc>
      </w:tr>
      <w:tr>
        <w:trPr>
          <w:trHeight w:val="77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改革分配制度</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台外聘教职员工薪酬管理办法，并正式实施，进一步缩小编外教师与编内教师的收入差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79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做好进编招考工作</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笔试的基础上，</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份完成进编招考面试工作，做好其它环节工作，确保人才尽快到位；及时推出本年度进编招考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394"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深化教改提升质量，培育人才培养质量品牌</w:t>
            </w:r>
          </w:p>
        </w:tc>
      </w:tr>
      <w:tr>
        <w:trPr>
          <w:trHeight w:val="1389"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推进质量工程建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学习省、国家《职业教育</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度质量报告》，认真研究衡量职业教育质量的核心指标、全国高职院校技能大赛和毕业设计抽查等衡量人才培养质量的核心指标，做好对接与借鉴，促进教育教学改革的不断深化和人才培养水平的不断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督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91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戏剧、音乐系组建国家级职业院校技能大赛专门的指导团队，强化训练补其短板，力争再获佳绩，体现湖南器乐技能教学水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戏剧系</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月</w:t>
            </w:r>
          </w:p>
        </w:tc>
      </w:tr>
      <w:tr>
        <w:trPr>
          <w:trHeight w:val="63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全国技能大赛等上级政府部门认可的竞赛奖励措施，激励师生创先争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6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毕业生设计的指导，争取全省抽查好成绩，体现人才培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月</w:t>
            </w:r>
          </w:p>
        </w:tc>
      </w:tr>
      <w:tr>
        <w:trPr>
          <w:trHeight w:val="37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加强学生实习实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校内实习实践。发挥艺术实践部、星河演出公司及所属的</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艺术团的平台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部</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星河演出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74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化舞台实训实践与课堂教学的有机融合，调整舞台专业实践的时间安排，并以此进一步修订完善人才培养方案与课程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85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校外实习实践。加强与社会共享和合作，多渠道多场次展现人才培养成果，向社会提供优质的文艺产品，为文化强省做出贡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170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完善人才培养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实地调查，进一步研究行业发展趋势及对专业人才的需求，修改完善专业人才培养方案。核心专业课程教学内容及时跟踪行业的发展进行调整，提升课程对专业人才培养目标的吻合度和贡献率。探索学分制改革，加强文化课教学改革，将文化课教学融入专业体系，为提升学生的素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772"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成立学院学术委员会</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专业系教学指导委员会，从教学指导委员会及教辅、行政管理机构推荐专家组成学院学术委员会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76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挥学术委员会在专业结构调整、项目评审申报、教学科研成果奖励、教师引进和淘汰等事项上的决策咨询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76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做好音乐剧《风华正茂》排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树立精品意识，在前期排练基础上，进一步打磨、完善，</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份对外公演，</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月份参加全省艺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戏剧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月</w:t>
            </w:r>
          </w:p>
        </w:tc>
      </w:tr>
      <w:tr>
        <w:trPr>
          <w:trHeight w:val="394"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黑体;SimHei" w:hAnsi="黑体;SimHei" w:cs="黑体;SimHei" w:eastAsia="黑体;SimHei"/>
                <w:b/>
                <w:sz w:val="32"/>
                <w:szCs w:val="32"/>
              </w:rPr>
              <w:t>五、高度重视加强协调，合力做好招生工作</w:t>
            </w:r>
          </w:p>
        </w:tc>
      </w:tr>
      <w:tr>
        <w:trPr>
          <w:trHeight w:val="73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加强协调，落实招生计划</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今年计划招生</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人，其中高职大专</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人，五年制大专</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人，中专</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13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加强宣传，提高生源质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积极广泛宣传学院的办学品牌优势，在利用传统媒介基础上，充分发挥手机</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客户端等新媒体作用，创新招生平台，实现有效互动招生。人人宣传，全体教职员都要了解学院招生信息，都做学院的宣传员、招生的宣传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月</w:t>
            </w:r>
          </w:p>
        </w:tc>
      </w:tr>
      <w:tr>
        <w:trPr>
          <w:trHeight w:val="1119"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整体联动，以招生就业质量倒逼教学改革</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办承担主体责任统筹抓，各个系部相关各个部门要在招生办的统一的管理下通力合作、整体联动，在圆满完成招生数量的同时，追求更高招生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月</w:t>
            </w:r>
          </w:p>
        </w:tc>
      </w:tr>
      <w:tr>
        <w:trPr>
          <w:trHeight w:val="52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认真组织做好</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日的单招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月</w:t>
            </w:r>
          </w:p>
        </w:tc>
      </w:tr>
      <w:tr>
        <w:trPr>
          <w:trHeight w:val="2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用人单位、毕业生的就业质量、就业情况进行调研，形成就业质量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月</w:t>
            </w:r>
          </w:p>
        </w:tc>
      </w:tr>
      <w:tr>
        <w:trPr>
          <w:trHeight w:val="75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用就业市场形成外部压力，激发内部改革动力，促进专业建设指导委员会改革专业设置、课程内容、人才培养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专业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月</w:t>
            </w:r>
          </w:p>
        </w:tc>
      </w:tr>
      <w:tr>
        <w:trPr>
          <w:trHeight w:val="376"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黑体;SimHei" w:hAnsi="黑体;SimHei" w:cs="黑体;SimHei" w:eastAsia="黑体;SimHei"/>
                <w:b/>
                <w:sz w:val="32"/>
                <w:szCs w:val="32"/>
              </w:rPr>
              <w:t>六、优化机构设置，强化管理与执行</w:t>
            </w:r>
          </w:p>
        </w:tc>
      </w:tr>
      <w:tr>
        <w:trPr>
          <w:trHeight w:val="3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优化机构设置</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立足当下，面向未来，调整机构设置，划清职责范围，理清权责边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70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强化管理执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整体搬迁”要求，及时调整有关专业教学计划。加强日常教学设备设施的维修、维护与添置，确保正常的课堂教学秩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130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教学督导与监管，落实课程教学计划，克服教学工作的随意性，向每一堂课要质量、要效率，推出更多的“精彩一课”、“精彩课程”，发挥示范效应。引导教师树立讲课自信，加强教学研究，不断自我思考、自我总结、自我提高，形成独创性、系统化的教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督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60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科研管理。完善科研评价标准，改进学术评价方法，以国家、教育部、教育厅认定的标准规范学院科研奖励、立项、评审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63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一步激励教师与团队通过课题、项目的攻坚，推出一批有份量的成果，扩大在行业领域的话语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学生管理。加强文明素养教育、加强思政教育、加强学生心理疏导、加强学生奖助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就业创业教育、提高毕业生就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就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财务管理。做好开源节流；协调做好上一届负责人经济责任审计；争取更多的财政生均拨款；做好新校区学生公寓住宿费报批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5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行网上报销、网上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37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培训管理。实行经济目标责任制，不断增强对学院的贡献力，提升内生功能。充分拓展国字号“基地”培训项目，进一步做好各级各类培训项目，扩大基地辐射功能和影响力。加强艺术考级、少儿培训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艺术培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97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安全管理。加强对师生防火、防盗、防诈骗等宣传教育，严格值班制度，构建“防、控”一体化工作体系，排除一切安全隐患，确保师生的人身财产安全，打造平安校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文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卫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强信息化管理。提升师生的信息化素养和信息安全意识；推进数字校园建设；大力提升新校区信息化基础设施建设水平；以数据治理为目标，做好中心数据库与现有各业务系统的对接，逐步建立统一集中的基础数据库，提高数据共享水平，消灭信息“孤岛”。发挥信息系统在学籍管理、人员管理、资产及设备管理、日常教学、实习跟踪、流程监控等工作中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加强全面督导，严格绩效管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善目标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督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紧盯各部门工作目标，全方位加强督导检查，以督查倒逼责任落实、检验工作实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督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行日常考核、专项考核与期末综合性考核相结合，建立多形式、多渠道、多层次的动态考核信息网络，每月汇总各类考核信息，年末综合形成各部门学期目标管理考核结果，考核结果与部门年目标管理奖金挂钩，与部门评优评先挂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向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督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376"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黑体;SimHei" w:hAnsi="黑体;SimHei" w:cs="黑体;SimHei" w:eastAsia="黑体;SimHei"/>
                <w:b/>
                <w:sz w:val="32"/>
                <w:szCs w:val="32"/>
              </w:rPr>
              <w:t>七、凝聚正能量，推进文明高校创建工作</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推进省级文明高校创建</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4"/>
                <w:sz w:val="24"/>
                <w:szCs w:val="24"/>
              </w:rPr>
            </w:pPr>
            <w:r>
              <w:rPr>
                <w:rFonts w:ascii="仿宋_GB2312;仿宋" w:hAnsi="仿宋_GB2312;仿宋" w:cs="宋体;SimSun" w:eastAsia="仿宋_GB2312;仿宋"/>
                <w:spacing w:val="-4"/>
                <w:sz w:val="24"/>
                <w:szCs w:val="24"/>
              </w:rPr>
              <w:t>充分发挥师生员工创建文明校园的主体作用，大力弘扬优秀校园文化传统，不断优化教书育人环境，凝聚全体艺苑人共同创造美好明天的精气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宣传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月</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制定《学院创建省文明高校实施方案》，成立领导小组，分解落实任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评估指标体系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部分（党委对创建文明高校的领导、教职工思想政治工作、大学生思想政治教育、校园文化与环境建设、教学与科研水平）</w:t>
            </w: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个二级条目，形成《学院文明高校创建任务分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政办</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宣传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严格对照分解的指标和任务要求，制定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深入开展文明创建活动</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要积极打造“文明班级”、“文明寝室”、“文明家庭”、“文明窗口”等，推动校园文明水平整体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全年</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全面动员，按期验收</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全面动员（</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整体提升（</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月）、自查整改（</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9</w:t>
            </w:r>
            <w:r>
              <w:rPr>
                <w:rFonts w:ascii="仿宋_GB2312;仿宋" w:hAnsi="仿宋_GB2312;仿宋" w:cs="宋体;SimSun" w:eastAsia="仿宋_GB2312;仿宋"/>
                <w:sz w:val="24"/>
                <w:szCs w:val="24"/>
              </w:rPr>
              <w:t>月、迎检验收（</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四个阶段积极推进，狠抓落实，确保圆满完成创建工作各项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爱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月</w:t>
            </w:r>
          </w:p>
        </w:tc>
      </w:tr>
    </w:tbl>
    <w:p>
      <w:pPr>
        <w:pStyle w:val="Normal"/>
        <w:rPr/>
      </w:pPr>
      <w:r>
        <w:rPr/>
      </w:r>
    </w:p>
    <w:p>
      <w:pPr>
        <w:pStyle w:val="Normal"/>
        <w:spacing w:lineRule="exact" w:line="6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5:00Z</dcterms:created>
  <dc:creator>join</dc:creator>
  <dc:description/>
  <dc:language>en-US</dc:language>
  <cp:lastModifiedBy>Administrator</cp:lastModifiedBy>
  <cp:lastPrinted>2018-04-09T16:32:00Z</cp:lastPrinted>
  <dcterms:modified xsi:type="dcterms:W3CDTF">2018-10-10T03:35:00Z</dcterms:modified>
  <cp:revision>2</cp:revision>
  <dc:subject/>
  <dc:title>湖南艺术职业学院2018年党政</dc:title>
</cp:coreProperties>
</file>